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 Закона Республики Казахстан «О внесении изменений и дополнений в Закон Республики Казахстан «Об оценочной деятельности в Республике Казахстан»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>Краткое содержание: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>Статус:</w:t>
      </w:r>
      <w:r>
        <w:rPr>
          <w:lang w:val="en-US" w:eastAsia="en-US"/>
        </w:rPr>
        <w:t> На публичном обсуждении</w:t>
        <w:br/>
      </w:r>
      <w:r>
        <w:rPr>
          <w:b/>
          <w:bCs/>
          <w:lang w:val="en-US" w:eastAsia="en-US"/>
        </w:rPr>
        <w:t>Версия проекта:</w:t>
      </w:r>
      <w:r>
        <w:rPr>
          <w:lang w:val="en-US" w:eastAsia="en-US"/>
        </w:rPr>
        <w:t>   Версия 1   </w:t>
        <w:br/>
      </w:r>
      <w:r>
        <w:rPr>
          <w:b/>
          <w:bCs/>
          <w:lang w:val="en-US" w:eastAsia="en-US"/>
        </w:rPr>
        <w:t>Тип НПА:</w:t>
      </w:r>
      <w:r>
        <w:rPr>
          <w:lang w:val="en-US" w:eastAsia="en-US"/>
        </w:rPr>
        <w:t> Проект Закона</w:t>
        <w:br/>
      </w:r>
      <w:r>
        <w:rPr>
          <w:b/>
          <w:bCs/>
          <w:lang w:val="en-US" w:eastAsia="en-US"/>
        </w:rPr>
        <w:t>Дата создания:</w:t>
      </w:r>
      <w:r>
        <w:rPr>
          <w:lang w:val="en-US" w:eastAsia="en-US"/>
        </w:rPr>
        <w:t> 05/12/2024 11:08:00</w:t>
        <w:br/>
      </w:r>
      <w:r>
        <w:rPr>
          <w:b/>
          <w:bCs/>
          <w:lang w:val="en-US" w:eastAsia="en-US"/>
        </w:rPr>
        <w:t>Публичное обсуждение до:</w:t>
      </w:r>
      <w:r>
        <w:rPr>
          <w:lang w:val="en-US" w:eastAsia="en-US"/>
        </w:rPr>
        <w:t> 27/12/2024</w:t>
        <w:br/>
      </w:r>
      <w:r>
        <w:rPr>
          <w:b/>
          <w:bCs/>
          <w:lang w:val="en-US" w:eastAsia="en-US"/>
        </w:rPr>
        <w:t>Дата запуска онлайн-обсуждения:</w:t>
      </w:r>
      <w:r>
        <w:rPr>
          <w:lang w:val="en-US" w:eastAsia="en-US"/>
        </w:rPr>
        <w:br/>
      </w:r>
      <w:r>
        <w:rPr>
          <w:b/>
          <w:bCs/>
          <w:lang w:val="en-US" w:eastAsia="en-US"/>
        </w:rPr>
        <w:t>Дата окончания онлайн-обсуждения: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>Приложенные документы:</w:t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ЗАКОН РЕСПУБЛИКИ КАЗАХСТ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 внесении изменений и дополнений в Закон Республики Казахстан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Об оценочной деятельности в Республике Казахстан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1. Внести изменения и дополнения в Закон Республики Казахстан от 10 января 2018 года № 133-VІ «Об оценочной деятельности в Республике Казахстан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В Закон Республики Казахстан от 10 января 2018 года № 133-VІ «Об оценочной деятельности в Республике Казахстан» (Ведомости Парламента Республики Казахстан, 2018 г., № 1, cт. 3; 2018 г., № 10, cт. 32; 2018 г., № 19, cт. 62; 2020 г., № 13, cт. 67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в статье 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ы 4), 5) и 7 изложить в следующей реда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) дата оценки - день, на который определяется возможная рыночная или иная стоимость объекта оценк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 оценочная деятельность – профессиональная деятельность, направленная на определение возможной рыночной или иной предусмотренной настоящим Законом, иными законами Республики Казахстан и стандартами оценки стоимости объекта оценки на определенную дат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 стандарт оценки – нормативный правовой акт, в котором уполномоченным органом в области оценочной деятельности устанавливаются единые требования к определению возможной рыночной или иной стоимости объекта оценки;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одпункте 10) слова «проводимое экспертным советом палаты оценщиков» заменить словами «проводимое палатой оценщиков»;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ы 11) и 18) изложить в следующей реда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1) оценщик – физическое лицо, имеющее свидетельство о присвоении квалификации «оценщик» и являющееся членом одной из палат оценщиков, и (или) услугодатель, осуществляющий оценочную деятельность в соответствии с законодательством страны-регистрации государства-члена Евразийского экономического союза (далее – ЕАЭС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) рыночная стоимость – расчетная денежная сумма, за которую состоялся бы обмен актива или обязательства на дату оценки между заинтересованным лицом и продавцом в результате коммерческой сделки после проведения надлежащего маркетинга, при которой каждая из сторон действовала бы будучи хорошо осведомленной, расчетливо и без принуждения;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одпунктами 26), 27), 28), 29), 30), 31) и 32) следующего содерж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26) услугодатель – поставщик услуги по оценке имущества, являющийся лицом другого государства-члена ЕАЭС, которое поставляет услугу по оценке имущества или намерено поставить такую услугу, в том числе на территориях Республики Казахстан или других государств-членов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) идентификационные данные – данные налогоплательщика в соответствии с требованиями страны регистраци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) сопоставительный перечень объектов оценки – перечень объектов оценки имущества с указанием наименований разрешений, предоставляющих право на проведение оценки имущества в отношении соответствующих объектов на территории государств-членов ЕАЭС, является приложением №2 к Общим подходам к условиям осуществления оценочной деятельности в рамках функционирования единого рынка услуг, утвержденным Решением Высшего Евразийского экономического совета от 10 декабря 2021 год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) государства-члены – государства, являющиеся членами ЕАЭС и Сторонами Договора о Евразийском экономическом союзе от 29 мая 2014 года (далее – Договор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) страна-реципиент – государство- член ЕАЭС, на территории которого осуществляется оценочная деятельность услугодателем другого государства-члена ЕАЭС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) страна-регистрация - государство-член ЕАЭС, на территории которого зарегистрирован (учрежден) услугодатель другого государства-члена ЕАЭС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) реестр оценщиков ЕАЭС - список оценщиков, поставляющих услуги по оценке имущества на территориях других государств-членов ЕАЭС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) реестр услугодателей - список оценщиков других государств-членов ЕАЭС, поставляющих услуги по оценке имущества на территории Республики Казахстан, который составлен на основании сведений палат оценщиков.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в статье 4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2 изложить в следующей реда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2. Оценщик вправе осуществлять оценочную деятельность самостоятельно в качестве индивидуального предпринимателя и/или на основании трудового договора между оценщиком и юридическим лицом.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в подпункте 2) статьи 5 слово «информация» исключить;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 в пункте 2 статьи 6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5) изложить в следующей реда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5) определения стоимости имущества в рамках исполнительного производства;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 в статье 8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1) изложить в следующей реда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) реквизиты сторон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физического лица – фамилию, имя, отчество (при его наличии), индивидуальный идентификационный номер или идентификационные данные, место жительства (почтовый адрес)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юридического лица, в том числе с которым оценщик заключил трудовой договор, – наименование, место нахождения (юридический адрес), бизнес-идентификационный номер, или идентификационные данные, банковские реквизиты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ы 4) и 16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) дату оценки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) ознакомление с реестром недобросовестных оценщиков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одпунктами 17) и 18) следующего содержани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7) назначение оценки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) иные условия, не предусмотренные настоящим Законом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3 исключить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в статье 9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1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. По результатам проведенной оценки составляются не менее двух экземпляров отчета об оценке, один из которых хранится у оценщика или юридического лица, с которым оценщик заключил трудовой договор, в порядке, определяемом палатой оценщиков, второй и последующие экземпляры передаются заказчику (в порядке, предусмотренном договором на проведение оценки)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3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3. Итоговая величина возможной рыночной или иной стоимости объекта оценки, указанная в отчете об оценке, составленном по основаниям и в порядке, которые предусмотрены настоящим Законом, признается рекомендуемой для целей совершения сделки с объектом оценки, если иное не установлено законодательством Республики Казахстан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 в статье 11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1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. В случае наличия спора о соответствии отчета об оценке требованиям законодательства Республики Казахстан об оценочной деятельности и (или) о достоверности величины возможной рыночной или иной стоимости объекта оценки, установленной в отчете об оценке, в том числе и в связи с имеющимся иным отчетом об оценке этого же объекта, может проводиться экспертиза отчета об оценке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асть вторую пункта 1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Экспертиза отчета об оценке проводится в соответствии с законодательством Республики Казахстан об оценочной деятельности экспертом или экспертами палаты оценщиков, членом которой является оценщик, проводивший оценку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2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в части первой слова «подготовленное экспертным советом палаты оценщиков» исключить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астях второй и третьей слова «экспертного совета» исключить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3 слова «экспертным советом» исключить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асть вторую пункта 7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В случае признания в судебном порядке экспертного заключения недостоверным эксперт или эксперты, подписавшие экспертное заключение, несут ответственность в соответствии с настоящим Законом и иными законами Республики Казахстан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) в статье 12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асти второй пункта 3 слова «по основаниям, предусмотренным настоящим Законом» исключить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) пункт 4 статьи 13 исключить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) в пункте 1 статьи 14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одпунктом 7) следующего содержани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7) осуществлять оценочную деятельность в любом государстве-члене ЕАЭС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) в пункте 1 статьи 15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12-1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2-1) предоставлять в палату оценщиков информацию об отчетах об оценке имущества, являющегося обеспечением при заключении ипотечного договора, а также при реализации заложенного имущества в течение трех рабочих дней с даты составления отчета об оценке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) в статье 17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4) пункта 1 исключить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2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одпункте 11-1) слова «информацию с копией отчетов» заменить словами «информацию об отчетах»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одпунктами 15) и 16) следующего содержани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5) утверждать правила и стандарты палаты оценщиков по согласованию с уполномоченным органом в области оценочной деятельности и уполномоченным органом в области саморегулирования, не противоречащие настоящему Закону, стандартам оценки и международным стандартам оценки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) разрабатывать и утверждать правила повышения квалификации оценщиков и порядок прохождения стажировки кандидатов в оценщики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) в статье 19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асть первую пункта 1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. Членство в палате оценщиков приостанавливается по заявлению члена палаты оценщиков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2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1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) заявление члена палаты оценщиков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3) исключить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одпунктами 4), 5), 6) и 7) следующего содержани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) установление факта предоставления оценщиком недостоверной информации или умышленно искаженных сведений в документах, явившихся основанием для приема в палату оценщик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 смерть лица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вступление в законную силу обвинительного приговора суда за уголовные правонарушения в сфере экономической деятельности, а также за преступления средней тяжести, совершенные умышленно, тяжкие и особо тяжкие преступления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 вступление в законную силу судебного решения о применении к лицу принудительных мер медицинского характера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3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бзац первый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3. Палата оценщиков не позднее трех рабочих дней, следующих за днем приостановления или прекращения членства оценщика в палате оценщиков, обязана уведомить об этом: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2) исключить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) в статье 20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8) части второй пункта 2 исключить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асти первой пункта 4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5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5) рассмотрение вопроса о лишении свидетельств о присвоении квалификаций «оценщик», «эксперт»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одпунктом 6) следующего содержания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6) иные вопросы, предусмотренные настоящим Законом, иными законами Республики Казахстан и уставом палаты оценщиков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унктом 7 следующего содержания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7. Руководитель исполнительного органа управления палаты оценщиков не вправе осуществлять оценочную деятельность в период исполнения своих обязанностей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) в статье 21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1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бзац первый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. Палата оценщиков для обеспечения имущественной ответственности своих членов перед заказчиками и третьими лицами применяет один из следующих способов: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одпункте 1) слова «и палаты оценщиков» исключить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) в статье 23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асть первую пункта 2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2. К квалификационному экзамену на получение свидетельства о присвоении квалификации «оценщик» допускаются физические лица, имеющие высшее образование по специальности «оценка» и (или) высшее техническое или экономическое образование, прошедшие обучение или переподготовку в соответствии с программой и в объеме часов, утвержденных палатой оценщиков, а также стажировку у оценщика сроком не менее одного года, в порядке, определяемом палатой оценщиков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) в статье 25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1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бзац первый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. Приостановление действия свидетельства о присвоении квалификации «оценщик» осуществляется по инициативе палаты оценщиков по результатам контроля за деятельностью оценщика или рассмотрения обращения физических и юридических лиц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ы 1) и 2) исключить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асть вторую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При этом период приостановления действия свидетельства о присвоении квалификации «оценщик» составляет от одного месяца до одного года с прохождением курса обучения в период срока приостановления действия свидетельства о присвоении квалификации «оценщик»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ы 2 и 3 исключить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4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бзац первый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. Лишение свидетельства о присвоении квалификации «оценщик» осуществляется решением коллегиального органа управления палаты оценщиков в случаях: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1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) нарушения оценщиком законодательства Республики Казахстан об оценочной деятельности, повлекшего причинение ущерба интересам государства, физических и (или) юридических лиц, установленного в соответствии с законодательством Республики Казахстан, за исключением случая погашения ущерба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2) исключить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4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) составления недостоверного отчета об оценке более двух раз, в течение одного отчетного периода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5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5. В случае приостановления действия свидетельства о присвоении квалификации «оценщик» палата оценщиков вносит соответствующую информацию с указанием даты начала и окончания приостановления свидетельства в реестр членов палаты оценщиков с опубликованием ее на интернет-ресурсе палаты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нкт 6 исключить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ункте 7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1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1) нарушения экспертом законодательства Республики Казахстан об оценочной деятельности, повлекшего причинение ущерба интересам государства, физических и (или) юридических лиц, установленного в соответствии с законодательством Республики Казахстан, за исключением случая погашения ущерба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2) исключить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) в статье 26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ункт 5)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5) ознакомиться при заключении договора с Реестром недобросовестных оценщиков;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полнить подпунктом 6) следующего содержани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6) осуществлять иные права, предусмотренные настоящим Законом и иными законами Республики Казахстан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) главу 6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Глава 6. Деятельность в рамках функционирования единого рынка услуг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29. Обязанности оценщика и/или услугодателя по оказанию услуг на территории другого государства-члена ЕАЭС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Оценщик обязан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предоставлять палате оценщиков, членом которой является, информацию в письменной или электронной форме о намерении осуществлять оценочную деятельность на территории другого государства члена ЕАЭС в соответствии с реестром оценщиков ЕАЭС;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при осуществлении оценочной деятельности на территории другого государства-члена соблюдать условия национального режима страны-реципиента (с учетом обеспечения имущественной ответственности)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при осуществлении оценочной деятельности на территории другого государства-члена руководствоваться Сопоставительным перечнем объектом оценки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 при осуществлении оценочной деятельности на территории другого государства-члена ЕАЭС выбрать компетентный орган, который будет осуществлять контроль и рассмотрение жалоб на его деятельность в соответствии с законодательством государства-члена ЕАЭС.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 предоставлять палате оценщиков, членом которой является, не позднее 1 февраля года, следующего за отчетным годом, в электронной форме информацию о подписанных отчетах (заключениях) об оценке имущества на территории страны-реципиента по форме в соответствии с законодательством Республики Казахстан об оценочной деятельности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непредоставления оценщиком информации об отчетах (заключениях) об оценке имущества, влечет за собой приостановление его права осуществлять оценочную деятельность на территории страны-реципиента до направления такой информации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Услугодатель осуществляющий деятельность на территории Республики Казахстан обязан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соблюдать при осуществлении оценочной деятельности требования настоящего Закона, иных правовых актов Республики Казахстан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выбрать палату оценщиков для осуществления контроля и рассмотрения жалоб на деятельность услугодателя на территории Республики Казахстан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в соответствии с пунктом 2 статьи 8 настоящего Закона в договоре на проведение оценки также отражать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именование своего компетентного органа страны-регистрации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квизиты   квалификационного (разрешительного) документа страны регистрации оценщика (номер и дату выдачи, кем выдан)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именование саморегулируемой организации Республики Казахстан, осуществляющей контроль и рассмотрение жалоб на территории Республики Казахстан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ой начала деятельности услугодателя на территории Республики Казахстан является дата размещения информации о нем в реестре услугодателей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30. Обязанности палаты оценщиков в рамках функционирования единого рынка услуг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Палата оценщиков обязана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вести реестр оценщиков ЕАЭС на государственном и русском языках в соответствии с законодательством Республики Казахстан, с размещением их на интернет-ресурсе палаты оценщик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в течение двух рабочих дней с даты информирования оценщиком вносить информацию об оценщике в реестр оценщиков ЕАЭС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в течение двух рабочих дней с даты принятия решения вносить информацию в реестр оценщиков ЕАЭС о нарушении законодательства другого государства-члена ЕАЭС и мерах воздействия на оценщика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 приостанавливать и лишать права оценщика осуществлять деятельность на территории другого государства-члена ЕАЭС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  осуществлять контроль за деятельностью оценщика другого государства-члена ЕАЭС в соответствии с требованиями настоящего Закона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рассматривать обращения (жалобы) физических и юридических лиц на действия оценщика другого государства члена-ЕАЭС в порядке и в сроки в соответствии с законодательством Республики Казахстан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 принимать меры воздействия в отношении оценщика в соответствии с законодательством Республики Казахстан на основании информации компетентного органа другого государства члена ЕАЭС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поступления обращения (жалобы) на деятельность оценщика на территории страны-реципиента, палата оценщиков данную жалобу направляет в компетентный орган страны-реципиента в течение 7 рабочих дней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) ежеквартально не позднее 20 числа месяца, следующего за отчетным кварталом, предоставлять в уполномоченный орган в области оценочной деятельности информацию об оценщиках, осуществляющих оценочную деятельность в рамках единого рынка услуг, в соответствии с законодательством Республики Казахстан об оценочной деятельности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31. Компетентные органы в рамках единого рынка услуг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целей, настоящего Закона, компетентными органами являютс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в части административного сотрудничества между компетентными органами стран участников ЕАЭС - уполномоченный орган в области оценочной деятельности осуществляющий государственный контроль в области оценочной деятельности, за соблюдением палатами оценщиков законодательства Республики Казахстан, устава палаты оценщиков и принятых ею правил и стандарт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в части осуществления контроля за деятельностью услугодателей, осуществляющих оценочную деятельность, на территории Республики Казахстан, в том числе рассмотрение жалоб на действия (бездействие) услугодателя при осуществлении им оценочной деятельности и применение мер дисциплинарного воздействия, в соответствии с настоящим Законом - саморегулируемые организации оценщиков – палаты оценщиков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32. Ответственность за нарушение законодательства Республики Казахстан об оценочной деятельности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ца, нарушившие законодательство Республики Казахстан об оценочной деятельности, несут ответственность в соответствии с законами Республики Казахстан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) главу 7 изложить в следующей редакции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Глава 7. Государственное регулирование оценочной деятельности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33. Государственный контроль в области оценочной деятельности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Уполномоченный орган в области оценочной деятельности осуществляет государственный контроль в области оценочной деятельности, за соблюдением палатами оценщиков законодательства Республики Казахстан, устава палаты оценщиков и принятых ею правил и стандартов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 </w:t>
      </w:r>
      <w:r>
        <w:rPr>
          <w:lang w:val="en-US" w:eastAsia="en-US"/>
        </w:rPr>
        <w:t>2. Государственный контроль в области оценочной деятельности за деятельностью палат оценщиков осуществляется путем проведения проверок и профилактического контроля с посещением субъекта контроля в соответствии с Предпринимательским кодексом Республики Казахстан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 </w:t>
      </w:r>
      <w:r>
        <w:rPr>
          <w:lang w:val="en-US" w:eastAsia="en-US"/>
        </w:rPr>
        <w:t>3. Решение о проведении проверки деятельности палаты оценщиков принимается уполномоченным органом в области оценочной деятельности на основании заявлений физических и юридических лиц, обращений и запросов государственных органов, органов местного самоуправления, правоохранительных органов о нарушении палатой оценщиков, ее членами требований законодательства Республики Казахстан, устава палаты оценщиков и принятых ею правил и стандартов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 </w:t>
      </w:r>
      <w:r>
        <w:rPr>
          <w:lang w:val="en-US" w:eastAsia="en-US"/>
        </w:rPr>
        <w:t>4. В случае выявления нарушений законодательства Республики Казахстан, устава палаты оценщиков и принятых ею правил и стандартов уполномоченный орган в области оценочной деятельности направляет в палату оценщиков предписание об устранении выявленных нарушений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неустранении нарушений в установленный срок уполномоченный орган в области оценочной деятельности принимает меры в соответствии с законодательством Республики Казахстан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полномоченный орган в области оценочной деятельности обращается в суд о принудительной ликвидации палаты оценщиков с последующим исключением из реестра саморегулируемых организаций оценщиков по основаниям, предусмотренным пунктом 6 статьи 16 настоящего Закона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34. Компетенция уполномоченного органа в области оценочной деятельности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 компетенции уполномоченного органа в области оценочной деятельности относятс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формирование и реализация государственной политики в области оценочной деятельности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-1) разработка и утверждение нормативных правовых актов Республики Казахстан в области оценочной деятельности в соответствии с целью и задачами настоящего Закона и законодательством Республики Казахстан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контроль за деятельностью палаты оценщик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ведение реестра саморегулируемых организаций оценщик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-1) ведение реестра недобросовестных оценщик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 проведение анализа регуляторного воздействия в области оценочной деятельности;   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 согласование правил и стандартов палат оценщик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запрашивание информации о деятельности палат оценщиков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) делегирование представителей в состав квалификационной комиссии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) подача иска в суд о принудительной ликвидации палаты оценщиков по основаниям, предусмотренным настоящим Законом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) осуществление иных полномочий, предусмотренных настоящим Законом, иными законами Республики Казахстан, актами Президента Республики Казахстан и Правительства Республики Казахстан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) ведение реестра услугодателей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) утверждает формы реестров оценщиков, поставляющих услуги по оценке имущества на территориях других государств-членов ЕАЭС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) разрабатывает и утверждает типовой договор страхования гражданско-правовой ответственности оценщика.»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) дополнить главой 7 следующего содержания: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Глава 8. Заключительные и переходные положения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35. Переходные положения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Оценщики – физические лица, имеющие лицензии на право осуществления оценочной деятельности, вправе получить в палате оценщиков свидетельства о присвоении квалификации «оценщик» в течение одного года со дня официального опубликования настоящего Закона без прохождения квалификационного экзамена.»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тья 2. 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Президент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s://legalacts.egov.kz/npa/view?id=15328892" \l "leave-npa-comment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 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Комментировать</w:t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Республики Казахстан                                                            К. Токаев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sz w:val="19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sz w:val="22"/>
      <w:szCs w:val="22"/>
    </w:rPr>
  </w:style>
  <w:style w:type="character" w:styleId="WW8Num2z5">
    <w:name w:val="WW8Num2z5"/>
    <w:qFormat/>
    <w:rPr>
      <w:sz w:val="19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3z5">
    <w:name w:val="WW8Num3z5"/>
    <w:qFormat/>
    <w:rPr>
      <w:sz w:val="19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sz w:val="22"/>
      <w:szCs w:val="22"/>
    </w:rPr>
  </w:style>
  <w:style w:type="character" w:styleId="WW8Num4z5">
    <w:name w:val="WW8Num4z5"/>
    <w:qFormat/>
    <w:rPr>
      <w:sz w:val="19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sz w:val="22"/>
      <w:szCs w:val="22"/>
    </w:rPr>
  </w:style>
  <w:style w:type="character" w:styleId="WW8Num5z5">
    <w:name w:val="WW8Num5z5"/>
    <w:qFormat/>
    <w:rPr>
      <w:sz w:val="19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2"/>
      <w:szCs w:val="22"/>
    </w:rPr>
  </w:style>
  <w:style w:type="character" w:styleId="WW8Num7z5">
    <w:name w:val="WW8Num7z5"/>
    <w:qFormat/>
    <w:rPr>
      <w:sz w:val="19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3">
    <w:name w:val="WW8Num9z3"/>
    <w:qFormat/>
    <w:rPr>
      <w:sz w:val="22"/>
      <w:szCs w:val="22"/>
    </w:rPr>
  </w:style>
  <w:style w:type="character" w:styleId="WW8Num9z5">
    <w:name w:val="WW8Num9z5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3">
    <w:name w:val="WW8Num11z3"/>
    <w:qFormat/>
    <w:rPr>
      <w:sz w:val="22"/>
      <w:szCs w:val="22"/>
    </w:rPr>
  </w:style>
  <w:style w:type="character" w:styleId="WW8Num11z5">
    <w:name w:val="WW8Num11z5"/>
    <w:qFormat/>
    <w:rPr>
      <w:sz w:val="19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3">
    <w:name w:val="WW8Num12z3"/>
    <w:qFormat/>
    <w:rPr>
      <w:sz w:val="22"/>
      <w:szCs w:val="22"/>
    </w:rPr>
  </w:style>
  <w:style w:type="character" w:styleId="WW8Num12z5">
    <w:name w:val="WW8Num12z5"/>
    <w:qFormat/>
    <w:rPr>
      <w:sz w:val="19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3">
    <w:name w:val="WW8Num13z3"/>
    <w:qFormat/>
    <w:rPr>
      <w:sz w:val="22"/>
      <w:szCs w:val="22"/>
    </w:rPr>
  </w:style>
  <w:style w:type="character" w:styleId="WW8Num13z5">
    <w:name w:val="WW8Num13z5"/>
    <w:qFormat/>
    <w:rPr>
      <w:sz w:val="19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3">
    <w:name w:val="WW8Num14z3"/>
    <w:qFormat/>
    <w:rPr>
      <w:sz w:val="19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3">
    <w:name w:val="WW8Num16z3"/>
    <w:qFormat/>
    <w:rPr>
      <w:sz w:val="22"/>
      <w:szCs w:val="22"/>
    </w:rPr>
  </w:style>
  <w:style w:type="character" w:styleId="WW8Num16z5">
    <w:name w:val="WW8Num16z5"/>
    <w:qFormat/>
    <w:rPr>
      <w:sz w:val="19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3">
    <w:name w:val="WW8Num17z3"/>
    <w:qFormat/>
    <w:rPr>
      <w:sz w:val="22"/>
      <w:szCs w:val="22"/>
    </w:rPr>
  </w:style>
  <w:style w:type="character" w:styleId="WW8Num17z5">
    <w:name w:val="WW8Num17z5"/>
    <w:qFormat/>
    <w:rPr>
      <w:sz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>
      <w:sz w:val="19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3">
    <w:name w:val="WW8Num20z3"/>
    <w:qFormat/>
    <w:rPr>
      <w:sz w:val="22"/>
      <w:szCs w:val="22"/>
    </w:rPr>
  </w:style>
  <w:style w:type="character" w:styleId="WW8Num20z5">
    <w:name w:val="WW8Num20z5"/>
    <w:qFormat/>
    <w:rPr>
      <w:sz w:val="19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2z5">
    <w:name w:val="WW8Num22z5"/>
    <w:qFormat/>
    <w:rPr>
      <w:sz w:val="19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3">
    <w:name w:val="WW8Num23z3"/>
    <w:qFormat/>
    <w:rPr>
      <w:sz w:val="22"/>
      <w:szCs w:val="22"/>
    </w:rPr>
  </w:style>
  <w:style w:type="character" w:styleId="WW8Num23z5">
    <w:name w:val="WW8Num23z5"/>
    <w:qFormat/>
    <w:rPr>
      <w:sz w:val="19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3">
    <w:name w:val="WW8Num24z3"/>
    <w:qFormat/>
    <w:rPr>
      <w:sz w:val="22"/>
      <w:szCs w:val="22"/>
    </w:rPr>
  </w:style>
  <w:style w:type="character" w:styleId="WW8Num24z5">
    <w:name w:val="WW8Num24z5"/>
    <w:qFormat/>
    <w:rPr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3">
    <w:name w:val="WW8Num26z3"/>
    <w:qFormat/>
    <w:rPr>
      <w:sz w:val="22"/>
      <w:szCs w:val="22"/>
    </w:rPr>
  </w:style>
  <w:style w:type="character" w:styleId="WW8Num26z5">
    <w:name w:val="WW8Num26z5"/>
    <w:qFormat/>
    <w:rPr>
      <w:sz w:val="19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>
      <w:sz w:val="22"/>
      <w:szCs w:val="22"/>
    </w:rPr>
  </w:style>
  <w:style w:type="character" w:styleId="WW8Num27z5">
    <w:name w:val="WW8Num27z5"/>
    <w:qFormat/>
    <w:rPr>
      <w:sz w:val="19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>
      <w:sz w:val="22"/>
      <w:szCs w:val="22"/>
    </w:rPr>
  </w:style>
  <w:style w:type="character" w:styleId="WW8Num28z5">
    <w:name w:val="WW8Num28z5"/>
    <w:qFormat/>
    <w:rPr>
      <w:sz w:val="19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sz w:val="19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3">
    <w:name w:val="WW8Num30z3"/>
    <w:qFormat/>
    <w:rPr>
      <w:sz w:val="22"/>
      <w:szCs w:val="22"/>
    </w:rPr>
  </w:style>
  <w:style w:type="character" w:styleId="WW8Num30z5">
    <w:name w:val="WW8Num30z5"/>
    <w:qFormat/>
    <w:rPr>
      <w:sz w:val="19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3">
    <w:name w:val="WW8Num31z3"/>
    <w:qFormat/>
    <w:rPr>
      <w:sz w:val="22"/>
      <w:szCs w:val="22"/>
    </w:rPr>
  </w:style>
  <w:style w:type="character" w:styleId="WW8Num31z5">
    <w:name w:val="WW8Num31z5"/>
    <w:qFormat/>
    <w:rPr>
      <w:sz w:val="19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ind w:right="-3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851" w:right="-340" w:hanging="85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exact" w:line="240"/>
      <w:ind w:left="709" w:hanging="709"/>
    </w:pPr>
    <w:rPr/>
  </w:style>
  <w:style w:type="paragraph" w:styleId="22">
    <w:name w:val="Основной текст с отступом 2"/>
    <w:basedOn w:val="Normal"/>
    <w:qFormat/>
    <w:pPr>
      <w:spacing w:before="0" w:after="60"/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60"/>
      <w:ind w:left="915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Peterburg;Times New Roman" w:hAnsi="Peterburg;Times New Roman" w:cs="Peterburg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keepNext w:val="false"/>
      <w:widowControl/>
      <w:spacing w:before="100" w:after="100"/>
      <w:jc w:val="left"/>
    </w:pPr>
    <w:rPr>
      <w:sz w:val="24"/>
      <w:szCs w:val="24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keepNext w:val="false"/>
      <w:widowControl/>
      <w:spacing w:before="100" w:after="100"/>
      <w:jc w:val="left"/>
    </w:pPr>
    <w:rPr>
      <w:sz w:val="24"/>
      <w:szCs w:val="24"/>
      <w:lang w:val="ru-RU"/>
    </w:rPr>
  </w:style>
  <w:style w:type="paragraph" w:styleId="Msonormal">
    <w:name w:val="msonormal"/>
    <w:basedOn w:val="Normal"/>
    <w:qFormat/>
    <w:pPr>
      <w:keepNext w:val="false"/>
      <w:widowControl/>
      <w:spacing w:before="100" w:after="10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0:00Z</dcterms:created>
  <dc:creator>2</dc:creator>
  <dc:description/>
  <cp:keywords/>
  <dc:language>en-US</dc:language>
  <cp:lastModifiedBy>1</cp:lastModifiedBy>
  <cp:lastPrinted>2024-12-12T10:03:00Z</cp:lastPrinted>
  <dcterms:modified xsi:type="dcterms:W3CDTF">2025-01-31T07:15:00Z</dcterms:modified>
  <cp:revision>4</cp:revision>
  <dc:subject/>
  <dc:title>ДОГОВОР</dc:title>
</cp:coreProperties>
</file>